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MEMORANDUM </w:t>
      </w:r>
    </w:p>
    <w:p>
      <w:pPr>
        <w:pStyle w:val="Normal"/>
        <w:ind w:left="1800" w:hanging="18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1800" w:hanging="18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  <w:tab/>
        <w:t>Members of the Planning and Budget Committee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>From:</w:t>
        <w:tab/>
        <w:t>Mae-Yu Tan, Acting Secretary to the Committee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April 30, 2009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right="54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Material for Meeting of May 7, 2009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-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da Package </w:t>
      </w:r>
    </w:p>
    <w:p>
      <w:pPr>
        <w:pStyle w:val="Normal"/>
        <w:ind w:right="-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-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losed is the agenda package for the meeting of the Planning and Budget Committee, which will be held on </w:t>
      </w:r>
      <w:r>
        <w:rPr>
          <w:rFonts w:cs="Times New Roman" w:ascii="Times New Roman" w:hAnsi="Times New Roman"/>
          <w:b/>
          <w:bCs/>
          <w:sz w:val="24"/>
          <w:szCs w:val="24"/>
        </w:rPr>
        <w:t>Thursday, May 7, 2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 the Council Chamber, 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loor, Simcoe Hall at 4:10 p.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-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360" w:right="-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rmation of Meeting Attendance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-180" w:hanging="0"/>
        <w:rPr/>
      </w:pPr>
      <w:r>
        <w:rPr>
          <w:rFonts w:cs="Times New Roman" w:ascii="Times New Roman" w:hAnsi="Times New Roman"/>
          <w:sz w:val="24"/>
          <w:szCs w:val="24"/>
        </w:rPr>
        <w:t>If you have not already done so, please indicate whether or not you will be able to attend this meeting by contacting Ms Kata Skoko by phone (416-978-6576) or email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governing.council@utoronto.c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sz w:val="24"/>
          <w:szCs w:val="24"/>
        </w:rPr>
        <w:t>Thank yo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5" w:right="1440" w:gutter="0" w:header="720" w:top="1440" w:footer="129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60" w:leader="none"/>
      </w:tabs>
      <w:rPr>
        <w:rStyle w:val="PageNumber"/>
        <w:rFonts w:ascii="Garamond" w:hAnsi="Garamond" w:cs="Garamond"/>
      </w:rPr>
    </w:pPr>
    <w:r>
      <w:rPr>
        <w:rStyle w:val="PageNumber"/>
        <w:rFonts w:cs="Garamond" w:ascii="Garamond" w:hAnsi="Garamond"/>
      </w:rPr>
      <w:t>University of Toronto</w:t>
      <w:tab/>
      <w:tab/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60" w:leader="none"/>
      </w:tabs>
      <w:rPr/>
    </w:pPr>
    <w:r>
      <w:rPr>
        <w:rStyle w:val="PageNumber"/>
        <w:rFonts w:cs="Garamond" w:ascii="Garamond" w:hAnsi="Garamond"/>
      </w:rPr>
      <w:t>Office of the Governing Counc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6295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65735</wp:posOffset>
          </wp:positionV>
          <wp:extent cx="7581900" cy="825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62958"/>
      </w:rPr>
      <w:t>508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60" w:right="-2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-365760</wp:posOffset>
          </wp:positionV>
          <wp:extent cx="7581900" cy="1422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43:00Z</dcterms:created>
  <dc:creator>keoghs</dc:creator>
  <dc:description/>
  <cp:keywords/>
  <dc:language>en-US</dc:language>
  <cp:lastModifiedBy>alexicbr</cp:lastModifiedBy>
  <cp:lastPrinted>2009-04-29T14:35:00Z</cp:lastPrinted>
  <dcterms:modified xsi:type="dcterms:W3CDTF">2009-04-30T17:43:00Z</dcterms:modified>
  <cp:revision>2</cp:revision>
  <dc:subject/>
  <dc:title>Date:</dc:title>
</cp:coreProperties>
</file>