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34C5C"/>
          <w:sz w:val="38"/>
          <w:szCs w:val="38"/>
        </w:rPr>
      </w:pPr>
      <w:r>
        <w:rPr>
          <w:rFonts w:cs="Arial" w:ascii="Arial" w:hAnsi="Arial"/>
          <w:color w:val="634C5C"/>
          <w:sz w:val="38"/>
          <w:szCs w:val="38"/>
        </w:rPr>
        <w:drawing>
          <wp:inline distT="0" distB="0" distL="0" distR="0">
            <wp:extent cx="5478145" cy="1914525"/>
            <wp:effectExtent l="0" t="0" r="0" b="0"/>
            <wp:docPr id="1" name="NAUBCS-Final-(we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UBCS-Final-(we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34C5C"/>
          <w:sz w:val="38"/>
          <w:szCs w:val="38"/>
        </w:rPr>
        <w:t>Preliminary Program</w:t>
      </w:r>
    </w:p>
    <w:p>
      <w:pPr>
        <w:pStyle w:val="Normal"/>
        <w:rPr>
          <w:rFonts w:ascii="Arial" w:hAnsi="Arial" w:cs="Arial"/>
          <w:color w:val="634C5C"/>
        </w:rPr>
      </w:pPr>
      <w:r>
        <w:rPr>
          <w:rFonts w:cs="Arial" w:ascii="Arial" w:hAnsi="Arial"/>
          <w:color w:val="634C5C"/>
        </w:rPr>
        <w:t>As at December 22, 2009</w:t>
      </w:r>
    </w:p>
    <w:p>
      <w:pPr>
        <w:pStyle w:val="Normal"/>
        <w:rPr>
          <w:rFonts w:ascii="Arial" w:hAnsi="Arial" w:cs="Arial"/>
          <w:color w:val="634C5C"/>
        </w:rPr>
      </w:pPr>
      <w:r>
        <w:rPr>
          <w:rFonts w:cs="Arial" w:ascii="Arial" w:hAnsi="Arial"/>
          <w:color w:val="634C5C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APRIL 29, 201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oard Professionals Pre-Con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en’s Park Ballroom, Park Hyatt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STAFF DEVELOPMENT PROGRAM</w:t>
      </w:r>
    </w:p>
    <w:p>
      <w:pPr>
        <w:pStyle w:val="Normal"/>
        <w:rPr>
          <w:rFonts w:ascii="Arial" w:hAnsi="Arial" w:cs="Arial"/>
          <w:b/>
          <w:b/>
          <w:color w:val="634C5C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634C5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5765" cy="31997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31.95pt;height:251.95pt" coordorigin="15,15" coordsize="8639,5039">
                <v:rect id="shape_0" stroked="f" o:allowincell="f" style="position:absolute;left:15;top:15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15" to="865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.m. – 10:0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30 a.m.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ental Breakfast 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.m. – 10:0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NO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 – 10:15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.m. – 12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PROFESSIONAL STAFF PANEL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p.m. – 1:3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.m. – 3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TABLE SESSION 1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TABLE SESSION 2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BCS BOOK CLUB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ess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APRIL 29,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 Hyatt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CONFERENCE</w:t>
      </w:r>
    </w:p>
    <w:p>
      <w:pPr>
        <w:pStyle w:val="Normal"/>
        <w:rPr>
          <w:rFonts w:ascii="Arial" w:hAnsi="Arial" w:cs="Arial"/>
          <w:b/>
          <w:b/>
          <w:color w:val="634C5C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634C5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5765" cy="31997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31.95pt;height:251.95pt" coordorigin="15,15" coordsize="8639,5039">
                <v:rect id="shape_0" stroked="f" o:allowincell="f" style="position:absolute;left:15;top:15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15" to="865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p.m. – 6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 (Queen’s Park Ballroom)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.m. – 8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ing Reception – hosted by The Honourable David C. Onley, Lieutenant Governor 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dinners – sign-up during main conference registra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p.m. – 11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ty Suite (Mezzanine Lounge, Park Hyatt Hotel Lobb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IDAY, APRIL 30,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en’s Park Ballroom, Park Hyatt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CONFERENCE</w:t>
      </w:r>
    </w:p>
    <w:p>
      <w:pPr>
        <w:pStyle w:val="Normal"/>
        <w:rPr>
          <w:rFonts w:ascii="Arial" w:hAnsi="Arial" w:cs="Arial"/>
          <w:b/>
          <w:b/>
          <w:color w:val="634C5C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634C5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5765" cy="31997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31.95pt;height:251.95pt" coordorigin="15,15" coordsize="8639,5039">
                <v:rect id="shape_0" stroked="f" o:allowincell="f" style="position:absolute;left:15;top:15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15" to="865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 a.m. – 8:45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.m. – 2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.m. – 10:0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NOTE: The Role of the University – implications for governance, its challenges, opportunities, unique consider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: The Honorable Frank Iacobuc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 – 10:3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.m. – 11:3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: Chairs and Board Professionals discussion of keynote’s themes.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 – 11:45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a.m. – 12:3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: Dr. Ilse Treuernicht, President and CEO, M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 – 1:3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 – 1:3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 SPEAKER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.m. - 1:45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 p.m. – 3:15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: Presentation and interactive session lead by Deloitte – Enterprise Risk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 p.m. – 3:3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p.m. – 5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S PANEL BREAKOUT SESSION 1: Assessing and measuring the president’s perform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S PANEL BREAKOUT SESSION 2: Provincial funding models for post-secondary education and Chairs’ roles within these mode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PROFESSIONALS BREAKOUT SESSION: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.m. – 9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 and Dinner (The York Club - 135 St. George Street)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p.m. – 11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ty Suite (Mezzanine Lounge, Park Hyatt Hotel Lobb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TURDAY, MAY 1,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en’s Park Ballroom, Park Hyatt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CONFERENCE</w:t>
      </w:r>
    </w:p>
    <w:p>
      <w:pPr>
        <w:pStyle w:val="Normal"/>
        <w:rPr>
          <w:rFonts w:ascii="Arial" w:hAnsi="Arial" w:cs="Arial"/>
          <w:b/>
          <w:b/>
          <w:color w:val="634C5C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634C5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5765" cy="31997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31.95pt;height:251.95pt" coordorigin="15,15" coordsize="8639,5039">
                <v:rect id="shape_0" stroked="f" o:allowincell="f" style="position:absolute;left:15;top:15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,15" to="8653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.m. – 9:0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.m. – 12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.m. – 10:0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NARY: The Economic Landscape – Implications for Univers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 – 10:3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.m. – 11:30 a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 PRESIDENTS’ PANEL: Role and Relevance of Universities in Society – Relationship to the Wider Commu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Diamond, Sheldon Levy, David Naylor, Mamdouh Shoukri; 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p.m. – 1:0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 (Mezzanine Lounge, Park Hyatt Hotel Lobby)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 – 1:30 p.m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BCS ANNUAL GENERAL MEET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50:00Z</dcterms:created>
  <dc:creator>Daniel Patrick Hubert</dc:creator>
  <dc:description/>
  <cp:keywords/>
  <dc:language>en-US</dc:language>
  <cp:lastModifiedBy>Daniel Patrick Hubert</cp:lastModifiedBy>
  <dcterms:modified xsi:type="dcterms:W3CDTF">2010-01-07T00:48:00Z</dcterms:modified>
  <cp:revision>39</cp:revision>
  <dc:subject/>
  <dc:title>Registration Information</dc:title>
</cp:coreProperties>
</file>