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34C5C"/>
          <w:lang w:val="fr-CA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8145" cy="1914525"/>
            <wp:effectExtent l="0" t="0" r="0" b="0"/>
            <wp:docPr id="1" name="NAUBCS-Final-(we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BCS-Final-(we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34C5C"/>
          <w:sz w:val="38"/>
          <w:szCs w:val="38"/>
          <w:lang w:val="fr-CA"/>
        </w:rPr>
        <w:t>Programme provisoire</w:t>
      </w:r>
    </w:p>
    <w:p>
      <w:pPr>
        <w:pStyle w:val="Normal"/>
        <w:rPr>
          <w:color w:val="634C5C"/>
          <w:lang w:val="fr-CA"/>
        </w:rPr>
      </w:pPr>
      <w:r>
        <w:rPr>
          <w:rFonts w:cs="Arial" w:ascii="Arial" w:hAnsi="Arial"/>
          <w:color w:val="634C5C"/>
          <w:lang w:val="fr-CA"/>
        </w:rPr>
        <w:t>Au 22 décembre 2009</w:t>
      </w:r>
    </w:p>
    <w:p>
      <w:pPr>
        <w:pStyle w:val="Normal"/>
        <w:rPr>
          <w:color w:val="634C5C"/>
          <w:lang w:val="fr-CA"/>
        </w:rPr>
      </w:pPr>
      <w:r>
        <w:rPr>
          <w:color w:val="634C5C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JEUDI 29 AVRIL 2010</w:t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Préconférence des professionnels de conseil</w:t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Salle Queen’s Park Ballroom, hôtel Park Hyatt</w:t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PROGRAMME DE PERFECTIONNEMENT DU PERSONNEL PROFESSIONNEL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fr-CA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fr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8 h à 1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In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8 h 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etit déjeuner continental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9 h à 1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ISCOURS D’OUVER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 à 10 h 1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 15 à 12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BLE RONDE DU PERSONNEL PROFESSIONNEL DE CONSEIL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 h à 13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jeun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3 h 30 à 15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BLE RONDE – SÉANCE 1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BLE RONDE – SÉANCE 2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5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LUB DE LECTURE DE L’ANPSCU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5 h 4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Évalua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6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in de la séa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DI 29 AVRIL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ôtel Park Hyat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CONGRÈS PRINCIPAL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 h à 18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nscription (salle Queen’s Park Ballroom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8 h 30 à 2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éception organisée par l’honorable David C. Onley, lieutenant général.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îner en petits groupes – réservation lors de l’inscription au congrès principal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1 h à 23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uite de réception (mezzanine du hall de réception de l’hôtel Park Hyat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VENDREDI 30 AVRIL 2010</w:t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Salle Queen’s Park Ballroom, hôtel Park Hyatt</w:t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CONGRÈS PRINCIPAL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fr-CA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fr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7 h 45 à 8 h 4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etit déjeun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8 h à 14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In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9 h à 1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ISCOURS D’OUVERTURE : Le rôle de l’université – Répercussions en matière de gouvernance, enjeux, occasions et considérations uniqu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férencier : l’honorable Franck Iacobu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 à 10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 30 à 11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BLE RONDE : Discussion des thèmes du discours d’ouverture par les présidents et professionnels de conseil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1 h 30 à 11 h 4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1 h 45 à 12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ÉSENT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férencière : Ilse Treuernicht, présidente-directrice générale, MaRS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fr-CA"/>
              </w:rPr>
            </w:pPr>
            <w:r>
              <w:rPr>
                <w:sz w:val="22"/>
                <w:szCs w:val="22"/>
                <w:highlight w:val="yellow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 h 30 à 13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jeun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3 h à 13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FÉRENCIER INVITÉ AU DÉJEUN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3 h 30 à 13 h 4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3 h 45 à 15 h 15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SSEMBLÉE PLÉNIÈRE : Présentation et séance interactive animées par Deloitte – Gestion des risques en entrepr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5 h 15 à 15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5 h 30 à 17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UNION EN PETITS GROUPES DES PRÉSIDENTS – SÉANCE 1 : Évaluation et mesure du rendement du pré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UNION EN PETITS GROUPES DES PRÉSIDENTS – SÉANCE 2 : Modèles provinciaux de financement de l’enseignement postsecondaire et rôle des présidents eu égard à ces modè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UNION EN PETITS GROUPES DES PROFESSIONNELS DE CONSEIL :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8 h 30 à 21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Réception et dîner (The York Club, 135 St. George Street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1 h à 23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uite de réception (mezzanine du hall de réception de l’hôtel Park Hyat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CA"/>
        </w:rPr>
        <w:t>SAMEDI 1</w:t>
      </w:r>
      <w:r>
        <w:rPr>
          <w:rFonts w:cs="Arial" w:ascii="Arial" w:hAnsi="Arial"/>
          <w:b/>
          <w:sz w:val="22"/>
          <w:szCs w:val="22"/>
          <w:vertAlign w:val="superscript"/>
          <w:lang w:val="en-CA"/>
        </w:rPr>
        <w:t>er</w:t>
      </w:r>
      <w:r>
        <w:rPr>
          <w:rFonts w:cs="Arial" w:ascii="Arial" w:hAnsi="Arial"/>
          <w:b/>
          <w:sz w:val="22"/>
          <w:szCs w:val="22"/>
          <w:lang w:val="en-CA"/>
        </w:rPr>
        <w:t> MAI 20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CA"/>
        </w:rPr>
        <w:t>Salle Queen’s Park Ballroom, hôtel Park Hyat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CONGRÈS PRINCIPAL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8 h à 9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etit déjeun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9 h à 12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In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9 h à 10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SSEMBLÉE PLÉNIÈRE : Le paysage économique – Répercussions sur les univers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 à 10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use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 h 30 à 11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BLE RONDE DES PRÉSIDENTS : Rôle et pertinence des universités dans la société – Relations avec la collectivité éla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onférencier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ara Diamond, Sheldon Levy, David Naylor, Mamdouh Shoukri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 h à 13 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jeuner (mezzanine, hall de réception de l’hôtel Park Hyatt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3 h à 13 h 30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SSEMBLÉE GÉNÉRALE ANNUELLE DE L’ANPSC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4:00Z</dcterms:created>
  <dc:creator>Daniel Patrick Hubert</dc:creator>
  <dc:description/>
  <cp:keywords/>
  <dc:language>en-US</dc:language>
  <cp:lastModifiedBy>Daniel Patrick Hubert</cp:lastModifiedBy>
  <dcterms:modified xsi:type="dcterms:W3CDTF">2010-01-07T00:49:00Z</dcterms:modified>
  <cp:revision>4</cp:revision>
  <dc:subject/>
  <dc:title>Regist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pDocumentType">
    <vt:r8>3</vt:r8>
  </property>
  <property fmtid="{D5CDD505-2E9C-101B-9397-08002B2CF9AE}" pid="3" name="fpFileName">
    <vt:lpwstr>C:\Jobs\Divers\SEAM\Program Childpage.doc</vt:lpwstr>
  </property>
  <property fmtid="{D5CDD505-2E9C-101B-9397-08002B2CF9AE}" pid="4" name="fpIsSourceSegmentNew">
    <vt:r8>0</vt:r8>
  </property>
  <property fmtid="{D5CDD505-2E9C-101B-9397-08002B2CF9AE}" pid="5" name="fpSourceLang">
    <vt:r8>4105</vt:r8>
  </property>
  <property fmtid="{D5CDD505-2E9C-101B-9397-08002B2CF9AE}" pid="6" name="fpSubSourceWords">
    <vt:r8>835</vt:r8>
  </property>
  <property fmtid="{D5CDD505-2E9C-101B-9397-08002B2CF9AE}" pid="7" name="fpTargetLang">
    <vt:r8>3084</vt:r8>
  </property>
</Properties>
</file>